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к приказу ГКУ «ОСЗН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Дубровского района»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от 10.07.2019г №128а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32"/>
          <w:szCs w:val="32"/>
        </w:rPr>
      </w:pPr>
      <w:r>
        <w:rPr>
          <w:rFonts w:cs="Arimo;arial" w:ascii="Arimo;arial" w:hAnsi="Arimo;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32"/>
          <w:szCs w:val="32"/>
        </w:rPr>
      </w:pPr>
      <w:r>
        <w:rPr>
          <w:rFonts w:cs="Arimo;arial" w:ascii="Arimo;arial" w:hAnsi="Arimo;arial"/>
          <w:b/>
          <w:bCs/>
          <w:sz w:val="32"/>
          <w:szCs w:val="32"/>
        </w:rPr>
        <w:t xml:space="preserve">о ведении процедуры информирования работодателя о ставшей известной работнику информации о случаях совершения коррупционных правонарушений другими 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32"/>
          <w:szCs w:val="32"/>
        </w:rPr>
      </w:pPr>
      <w:r>
        <w:rPr>
          <w:rFonts w:cs="Arimo;arial" w:ascii="Arimo;arial" w:hAnsi="Arimo;arial"/>
          <w:b/>
          <w:bCs/>
          <w:sz w:val="32"/>
          <w:szCs w:val="32"/>
        </w:rPr>
        <w:t>работниками или иными лицами и порядка рассмотрения таких заявлений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 Информирование работодателя о ставшей известной работнику информации о случаях совершения коррупционных правонарушений другими работниками в ГКУ «ОСЗН Дубровского района» (далее - уведомление) осуществляется письменно по форме согласно приложению 1 путем передачи его уполномоченному работодателем лицу (далее – уполномоченное лицо) или направление такого уведомления по почте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2. Работник ГКУ «ОСЗН Дубровского района» обязан незамедлительно уведомить работодателя о ставшей известной работнику информации о совершении коррупционных правонарушений. 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В случаях нахождения работника в командировке, в отпуске, вне места работы он обязан уведомить работодателя незамедлительно с момента прибытия на место работы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Сроки уведомления не позднее 1 рабочего дня с момента факта, ставшего известным работнику ГКУ «ОСЗН Дубровского района» о коррупционном правонарушении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 Перечень сведений, подлежащих отражению в уведомлении, должен содержать:</w:t>
      </w:r>
    </w:p>
    <w:p>
      <w:pPr>
        <w:pStyle w:val="Normal"/>
        <w:jc w:val="both"/>
        <w:rPr/>
      </w:pPr>
      <w:r>
        <w:rPr>
          <w:rFonts w:cs="Arimo;arial" w:ascii="Arimo;arial" w:hAnsi="Arimo;arial"/>
          <w:sz w:val="24"/>
          <w:szCs w:val="24"/>
        </w:rPr>
        <w:t>–</w:t>
      </w:r>
      <w:r>
        <w:rPr>
          <w:rFonts w:eastAsia="Arimo;arial" w:cs="Arimo;arial" w:ascii="Arimo;arial" w:hAnsi="Arimo;arial"/>
          <w:sz w:val="24"/>
          <w:szCs w:val="24"/>
        </w:rPr>
        <w:t xml:space="preserve"> </w:t>
      </w:r>
      <w:r>
        <w:rPr>
          <w:rFonts w:cs="Arimo;arial" w:ascii="Arimo;arial" w:hAnsi="Arimo;arial"/>
          <w:sz w:val="24"/>
          <w:szCs w:val="24"/>
        </w:rPr>
        <w:t>фамилию, имя отчество, должность, место жительства и телефон лица, направившего уведомление;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- описание обстоятельств, при которых стало известно о совершенном коррупционном правонарушении. 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подробные сведения о коррупционном правонарушении, которое стало известно работнику ГКУ «ОСЗН Дубровского района»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все известные сведения о физическом (юридическом) лице, совершенном коррупционное правонарушение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- способ и обстоятельства совершения коррупционного правонарушения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учреждения. 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Ведение журнала регистрации возлагается на уполномоченное лицо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4.1. Уполномоченное лицо, принявшее уведомление, регистрирует его в журнале. Отказ в регистрации уведомления не допускается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4.2.Конфиденциальность полученных сведений обеспечивается работодателем, представителем работодателя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4.3.Организация проверки сведений о случаях совершения коррупционных правонарушений осуществляется по поручению представителя работодателя путем направления уведомлений в прокуратуру Российской Федерации, МВД России, ФСБ России, проведение бесед работнику ГКУ «ОСЗН Дубровского района» по сведениям, изложенным в уведомлении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4.4.Уведомление направляется работодателем, представителем работодателя в органы Прокуратуры Российской Федерации, МВД России, ФСБ России либо в их территориальные органы не позднее 10 дней с момента его регистрации в журнале. По решению работодателя представителя работодателя уведомление может направляться как одновременно во все перечисленные государственные органы, так и в один из них по компетенции. 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5. Проверка сведений о случаях коррупционных нарушений в ГКУ «ОСЗН Дубровского района»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работодателя, представителя работодателя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6. Работник ГКУ «ОСЗН Дубровского района», которому стало известно о коррупционном правонарушении вправе уведомлять об этом работодателя, представителя работодателя в порядке, аналогичном настоящим рекомендациям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7. Государственная защита работников ГКУ «ОСЗН Дубровского района», уведомившего работодателя, представителя работодателя, органы прокуратуры или другие государственные органы о фактах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8. Работодателем, представителям работодателя принимаются меры по защите работника ГКУ «ОСЗН Дубровского района», уведомившего работодателя (представителя работодателя), органы прокуратуры или другие государственные органы о совершении коррупционного правонарушения, предотвращающих его неправомерное увольнение, перевод на нижестоящую должность, лишение или снижение размера выплат стимулирующего характера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К Положению о ведении процедуры 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информирования работодателя о ставшей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известной работнику информации о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случаях совершения коррупционных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правонарушений другими работниками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или иными лицами и порядка 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рассмотрения таких заявлений.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Начальнику ГКУ «ОСЗН 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Дубровского района»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от ___________________________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ФИО, должность работника 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______________________________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Адрес места жительства, номер </w:t>
      </w:r>
    </w:p>
    <w:p>
      <w:pPr>
        <w:pStyle w:val="Normal"/>
        <w:jc w:val="right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телефона</w:t>
      </w:r>
    </w:p>
    <w:p>
      <w:pPr>
        <w:pStyle w:val="Normal"/>
        <w:jc w:val="center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о сообщении случая коррупционного правонарушения </w:t>
      </w:r>
    </w:p>
    <w:p>
      <w:pPr>
        <w:pStyle w:val="Normal"/>
        <w:jc w:val="center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в ГКУ «ОСЗН Дубровского района»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Сообщаю, что: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_________________________________________________________________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(описание обстоятельств, при которых стало известно о случае совершенного коррупционного правонарушения в ГКУ «ОСЗН Дубровского района») 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________________________________________________________________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( дата, место, время, другие условия)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 __________________________________________________________________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(все известные сведения о физическом (юридическом) лице, совершившим 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коррупционное нарушение).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_________________                             __________                      _____________________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(дата,                                                          подпись,                        инициалы и фамилия.)</w:t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sectPr>
      <w:headerReference w:type="default" r:id="rId2"/>
      <w:type w:val="nextPage"/>
      <w:pgSz w:w="11906" w:h="16838"/>
      <w:pgMar w:left="710" w:right="727" w:gutter="0" w:header="575" w:top="1169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54:14Z</dcterms:created>
  <dc:creator/>
  <dc:description/>
  <dc:language>en-US</dc:language>
  <cp:lastModifiedBy/>
  <cp:lastPrinted>1995-11-21T17:41:00Z</cp:lastPrinted>
  <dcterms:modified xsi:type="dcterms:W3CDTF">2019-10-28T11:25:04Z</dcterms:modified>
  <cp:revision>3</cp:revision>
  <dc:subject/>
  <dc:title/>
</cp:coreProperties>
</file>